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84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40"/>
              </w:rPr>
            </w:pPr>
            <w:r>
              <w:rPr>
                <w:rFonts w:cs="Calibri" w:ascii="Calibri" w:hAnsi="Calibri"/>
                <w:smallCaps/>
                <w:spacing w:val="40"/>
              </w:rPr>
            </w:r>
          </w:p>
          <w:p>
            <w:pPr>
              <w:pStyle w:val="Header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189103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</w:t>
      </w:r>
      <w:r>
        <w:rPr>
          <w:rFonts w:cs="Helvetica" w:ascii="Helvetica" w:hAnsi="Helvetica"/>
          <w:color w:val="000000"/>
          <w:sz w:val="18"/>
          <w:szCs w:val="18"/>
        </w:rPr>
        <w:t>AUTORIZZO IL TRATTAMENTO DEI MIEI DATI PERSONALI AI SENSI DEL REG. UE 2016/679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"/>
        <w:gridCol w:w="722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simo Coriglia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ia Giulio Cesare 12, 00010 Sant’Angelo Romano (RM). Ital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39.06.906600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039.06.906600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simocorigliano@gmail.co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alian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6/196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GMSM60H28H501Q</w:t>
            </w:r>
          </w:p>
        </w:tc>
      </w:tr>
    </w:tbl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                                               0039 3703180917</w:t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</w:rPr>
        <w:t>Occupazione professionale              Odontoiat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8"/>
        <w:gridCol w:w="239"/>
        <w:gridCol w:w="7369"/>
      </w:tblGrid>
      <w:tr>
        <w:trPr>
          <w:trHeight w:val="569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4"/>
              </w:rPr>
              <w:t>Esperienza Professionale</w:t>
            </w:r>
          </w:p>
        </w:tc>
        <w:tc>
          <w:tcPr>
            <w:tcW w:w="7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ate 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ind w:left="-799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981-1996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o della Pubblica Istruzione Italiana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attività o setto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PSIA E.De Amicis ( Roma)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Tecnico Pratico di laboratorio Odontotecnico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ncipali mansioni e responsabilit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ponsabile della formazione degli insegnanti (ITP)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ate 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989-1996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nistero della Pubblica Istruzione Italiana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niversità degli Studi di Chieti, G.D’annunzio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ando come cultore della materia odontotecnica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ponsabile della formazione odontotecnica degli studenti della Specializzazione in Odontostomatolog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ate 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1982-1998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bera professione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ontotecnico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ontotecnico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ncipali mansioni e responsabilit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itolare di laboratorio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ate 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991-2019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bera professione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dontoiatria 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ontoiat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ate 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00-2004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spedale Fatebenefratelli – Isola Tiberina - Roma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Consulente di implantoprotesi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niversità Tor vergata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ulente di implantoprotes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e (da-a)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07-2008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niversità degli studi di Sassari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fessore a contratto per l’insegnamento di chirurgia implantare presso la scuola di Specializzazione dell'Università di Sassa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ate ( da-a) 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09-2014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rettore del reparto di Odontoiatria dell'ospedale Cristo Re di Roma (Centro del Sorris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e (da-a)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10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niversità degli studi di Sassari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fessore a contratto per l’insegnamento di chirurgia implantare presso la scuola di Specializzazione dell'Università di Sassari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4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</w:rPr>
            </w:pPr>
            <w:r>
              <w:rPr>
                <w:rFonts w:cs="Calibri" w:ascii="Calibri" w:hAnsi="Calibri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e</w:t>
            </w:r>
            <w:r>
              <w:rPr>
                <w:rFonts w:cs="Calibri" w:ascii="Calibri" w:hAnsi="Calibri"/>
                <w:b/>
                <w:i/>
              </w:rPr>
              <w:t xml:space="preserve"> (1979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urità Odontotec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IPSIA E. De Amicis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ncipali tematiche competenz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ssedu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Disegno tecnico, Chimica, Fisica, Tecnologia, Protesi Den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turità Odontotec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ate </w:t>
            </w:r>
            <w:r>
              <w:rPr>
                <w:rFonts w:cs="Calibri" w:ascii="Calibri" w:hAnsi="Calibri"/>
                <w:b/>
                <w:i/>
              </w:rPr>
              <w:t>(1980-85)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scrizione alla 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Università degli Studi di Roma “La Sapienza”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rso di 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Date (1986-1991)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coltà di Odonto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niversità degli Studi di Roma “La Sapienza”. Corso di laurea in odontoiatria e protesi den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imica, Fisica, Biologia, Conservativa, Protesi Dentaria, Chirurgia o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Odontoiatra (D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ate </w:t>
            </w:r>
            <w:r>
              <w:rPr>
                <w:rFonts w:cs="Calibri" w:ascii="Calibri" w:hAnsi="Calibri"/>
                <w:b/>
                <w:i/>
              </w:rPr>
              <w:t>(1992-94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ottorato di ricer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Università degli studi di Roma La sapi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plantoprote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ttore di Ricerca (Ph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Date </w:t>
            </w:r>
            <w:r>
              <w:rPr>
                <w:rFonts w:cs="Calibri" w:ascii="Calibri" w:hAnsi="Calibri"/>
                <w:b/>
                <w:i/>
              </w:rPr>
              <w:t>(2005-2007)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uola di Specializzazione in Chirurgia Odontostomatolog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niversità degli studi di Sass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irurgia Odontostomatolog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pecialità in Chirurgia odontostomatologica (OS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Header"/>
              <w:ind w:right="33" w:hanging="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Prima lingua</w:t>
            </w:r>
          </w:p>
          <w:p>
            <w:pPr>
              <w:pStyle w:val="Header"/>
              <w:ind w:right="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pagnolo, Ingle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-1418" w:leader="none"/>
                <w:tab w:val="center" w:pos="4819" w:leader="none"/>
                <w:tab w:val="right" w:pos="9638" w:leader="none"/>
              </w:tabs>
              <w:ind w:right="33" w:hanging="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ind w:right="33" w:hanging="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-1418" w:leader="none"/>
                <w:tab w:val="center" w:pos="4819" w:leader="none"/>
                <w:tab w:val="right" w:pos="9638" w:leader="none"/>
              </w:tabs>
              <w:ind w:right="33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vata</w:t>
            </w:r>
          </w:p>
        </w:tc>
      </w:tr>
    </w:tbl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Header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Header"/>
              <w:ind w:right="33" w:hanging="0"/>
              <w:rPr>
                <w:rFonts w:ascii="Calibri" w:hAnsi="Calibri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-108" w:firstLine="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Docente nel Master di Odontostomatologia dell’ Accademia di Storia dell’Arte Sanitaria (ASAS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-108" w:firstLine="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formatore  in corsi monotematici e accade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-108" w:firstLine="22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Relatore in corsi e conferenze per istituzioni e associazioni scientifiche nazionali e internazionali: AIO, ANDI, Ordine dei Medici, Cenacolo Odontostomatologico, Università Italiane e Straniere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Header"/>
              <w:ind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 xml:space="preserve">Capacità e competenze organizzativ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ind w:right="33" w:hanging="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Direttore del reparto di odontoiatria “Centro del Sorriso” dell'Ospedale Cristo Re di Ro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Consulente di Implantologia e protesi dentaria presso l’Ospedale Fatebenefratelli, Isola Tiberina, di Rom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Presidente della società scientifica: International Academy of Implantoprosthesis and Osteoconnection ( IAIO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Presidente della sezione Romana “Valle del Tevere” del cenacolo Odontostomatologico Italiano (COI-AIOG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Membro attivo della: International Asociation of  Dental Research (IADR 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Membro attivo del: Primate Research Insitute (PRI) di Buenos Ai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esponsabile scientifico ANTHAI (Associazione Nazionale Tutela Handicappati ed Invalid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mputer, attrezzature meccaniche di precisione, strumentario chirurgico e non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gettazione: tecnica e informatica (è titolare di oltre 10 brevetti internazionali 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uter: pubblicazioni, presentazioni e progettazion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cchinari: micromeccanica, sistemi pneumat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ind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egno e progetto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ind w:right="33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aboratore aziendale con aziende Leader del settore odontoiatric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3M, Novaxa, Ivoclar, Effegì, Pressing Dental, Silfrad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- B- Nau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tore di 135 pubblicazioni scientifiche, titolare di brevetti di invenzione (privative industriali), ha partecipato a numerosi corsi e congressi Nazionali ed Internazionali sull’argomento di protesi ed implantoprotesi (Italia, Francia, Inghilterra, Scozia, Germania, Spagna, Stati Uniti, Argentina, Russia, Rep. Dominicana, Marocco, Thailandia, Egitto, Turkia, Albani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nco pubblic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Head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onterotondo, 231120</w:t>
      </w:r>
    </w:p>
    <w:p>
      <w:pPr>
        <w:pStyle w:val="Header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tt</w:t>
      </w:r>
      <w:r>
        <w:rPr>
          <w:rFonts w:cs="Tahoma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sz w:val="24"/>
          <w:szCs w:val="24"/>
        </w:rPr>
        <w:t>Masssimo Corigliano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Header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enter" w:pos="4819" w:leader="none"/>
          <w:tab w:val="center" w:pos="6804" w:leader="none"/>
          <w:tab w:val="right" w:pos="963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        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drawing>
          <wp:inline distT="0" distB="0" distL="0" distR="0">
            <wp:extent cx="2183765" cy="128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819" w:leader="none"/>
        <w:tab w:val="right" w:pos="9638" w:leader="none"/>
      </w:tabs>
      <w:rPr>
        <w:rFonts w:ascii="Arial Narrow;Arial Narrow" w:hAnsi="Arial Narrow;Arial Narrow" w:cs="Arial Narrow;Arial Narrow"/>
        <w:sz w:val="18"/>
      </w:rPr>
    </w:pPr>
    <w:r>
      <w:rPr>
        <w:rFonts w:cs="Arial Narrow;Arial Narrow" w:ascii="Arial Narrow;Arial Narrow" w:hAnsi="Arial Narrow;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3:00Z</dcterms:created>
  <dc:creator>REGIONE SICILIANA</dc:creator>
  <dc:description/>
  <cp:keywords/>
  <dc:language>en-US</dc:language>
  <cp:lastModifiedBy>massimo corigliano</cp:lastModifiedBy>
  <cp:lastPrinted>2017-03-30T11:05:00Z</cp:lastPrinted>
  <dcterms:modified xsi:type="dcterms:W3CDTF">2021-08-19T13:43:00Z</dcterms:modified>
  <cp:revision>66</cp:revision>
  <dc:subject/>
  <dc:title>All. 07_ Mod. curriculum europeo</dc:title>
</cp:coreProperties>
</file>